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2400</wp:posOffset>
            </wp:positionH>
            <wp:positionV relativeFrom="page">
              <wp:posOffset>273050</wp:posOffset>
            </wp:positionV>
            <wp:extent cx="1066800" cy="64579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7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ESTATION INTERMINISTERIELLE (P .I.M.)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JOURS EN CENTRES DE VACANCES SPECIALISES POUR ENFANTS  ET JEUNES HANDICAP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es  généra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tte allocation est accordée au titre des enfants handicapés séjournant dans les centres de vacances agréés spécialisés relevant d'organismes à but non lucratif ou de collectivités publiqu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tation est servie quel que soit l'âge des enfants - ceux-ci pouvant être majeurs – sous réserve que les séjours ne soient pas pris en charge intégralement par d'autres organism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Dans le cas d'une prise en charge partielle, le montant de la subvention ne pourra dépasser le montant des dépenses supportées par la famille </w:t>
      </w:r>
      <w:r>
        <w:rPr>
          <w:sz w:val="20"/>
          <w:szCs w:val="20"/>
        </w:rPr>
        <w:t>(</w:t>
      </w:r>
      <w:r>
        <w:rPr>
          <w:b/>
        </w:rPr>
        <w:t>joindre pièce justificative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Aucune condition de ressources pour cette prestati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urée du séjour pris en charge ne peut excéder quarante-cinq jours par an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ONDITIONS GENERALES A  REMPLI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élai de dépôt des dossiers de PIM : limité à  12 mois après le début du séjo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r connaître le montant de chaque prestation, consulter les tableaux  ANNEX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37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ESTATION INTERMINISTERIELLE  (P .I.M.)         O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 SOCIALE  D’INITIATIVE  ACADEMIQUE (A.S.I.A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ISIRS   DES   ENFANT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4800</wp:posOffset>
            </wp:positionH>
            <wp:positionV relativeFrom="page">
              <wp:posOffset>425450</wp:posOffset>
            </wp:positionV>
            <wp:extent cx="1066800" cy="64579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SEIGNEMENT PUBLIC </w:t>
      </w: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ab/>
        <w:tab/>
        <w:t xml:space="preserve">                ENSEIGNEMENT PRIVE </w:t>
      </w:r>
      <w:r>
        <w:rPr>
          <w:rFonts w:eastAsia="Marlett" w:cs="Marlett" w:ascii="Marlett" w:hAnsi="Marlett"/>
          <w:b/>
          <w:sz w:val="20"/>
          <w:szCs w:val="20"/>
        </w:rPr>
        <w:t>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SEIGNEMENTS  CONCERNANT  L’AGENT  DE  L’EDUCATION  NATIONALE</w:t>
            </w:r>
          </w:p>
        </w:tc>
      </w:tr>
    </w:tbl>
    <w:p>
      <w:pPr>
        <w:pStyle w:val="Normal"/>
        <w:ind w:left="426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ituation familiale : </w:t>
      </w:r>
      <w:r>
        <w:rPr>
          <w:rFonts w:cs="Times New Roman" w:ascii="Times New Roman" w:hAnsi="Times New Roman"/>
          <w:szCs w:val="20"/>
        </w:rPr>
        <w:t>Célibataire – Concubinage – Pacsé(e) – Marié(e) – Séparé(e) – Divorcé(e) – Veuf(ve) (1)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0"/>
        </w:rPr>
        <w:t>(1) Rayer les  mentions inutil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NOM – PRENOMS 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LIEU DE NAISSANCE 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GRADE : 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DATE D’ENTREE DANS L’EDUCATION NATIONALE : ……………………………………………………………………………….</w:t>
      </w:r>
    </w:p>
    <w:p>
      <w:pPr>
        <w:pStyle w:val="Normal"/>
        <w:ind w:left="426" w:hanging="7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ADRESSE PERSONNELLE : ……………………………………………………………………………………………………………….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ADRESSE E-MEL : ………………………………………………………………………………………………………………………….</w:t>
      </w:r>
    </w:p>
    <w:p>
      <w:pPr>
        <w:pStyle w:val="Normal"/>
        <w:spacing w:before="240" w:after="240"/>
        <w:ind w:left="426" w:hanging="0"/>
        <w:rPr>
          <w:sz w:val="18"/>
          <w:szCs w:val="18"/>
        </w:rPr>
      </w:pPr>
      <w:r>
        <w:rPr>
          <w:sz w:val="18"/>
          <w:szCs w:val="18"/>
        </w:rPr>
        <w:t>N° DE TELEPHONE FIXE ET MOBILE 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NOM ET ADRESSE DE L’ETABLISSEMENT D’EXERCICE  : …………………………………………………………………………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N° DE SECURITE SOCIALE : (15 caractères) : </w:t>
      </w:r>
      <w:r>
        <w:rPr>
          <w:sz w:val="18"/>
          <w:szCs w:val="18"/>
          <w:u w:val="single"/>
        </w:rPr>
        <w:t>/    _/    _ /    _/     _/     _/    _/     _/     _/     _/     _/      _/     _/     _/     _/     _/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>COORDONNEES BANCAIRES</w:t>
      </w:r>
      <w:r>
        <w:rPr>
          <w:sz w:val="20"/>
          <w:szCs w:val="20"/>
        </w:rPr>
        <w:t> : (23 caractères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  <w:u w:val="single"/>
        </w:rPr>
        <w:t>/    _/    _/    _/    _/     _/    _/    _/     _/     _/     _/    _/    _/     _/     _/     _/    _/     _/    _/     _/    _/    _/    _/     _</w:t>
      </w:r>
      <w:r>
        <w:rPr>
          <w:sz w:val="20"/>
          <w:szCs w:val="20"/>
        </w:rPr>
        <w:t xml:space="preserve">/ 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SEIGNEMENTS  CONCERNANT  L’AGENT  DE  L’EDUCATION  NATIONALE</w:t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ind w:left="426" w:hanging="0"/>
        <w:rPr>
          <w:sz w:val="20"/>
          <w:szCs w:val="20"/>
        </w:rPr>
      </w:pPr>
      <w:r>
        <w:rPr>
          <w:sz w:val="20"/>
          <w:szCs w:val="20"/>
        </w:rPr>
        <w:t>NOM – PRENOM DU CONJOINT :…………………………………………………………………….…….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ROFESSION DU CONJOINT : ………………………………………………………………………………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   REMPLIR  PAR  LE  RESPONSABLE  DU  CENTRE  DE VACANCES</w:t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Je soussigné(e)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Agissant en qualité de 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Œuvre organisatrice : 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N° d’agrément Jeunesse et Sports : 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Certifie que l’enfant :</w:t>
      </w:r>
      <w:r>
        <w:rPr>
          <w:sz w:val="20"/>
          <w:szCs w:val="20"/>
        </w:rPr>
        <w:t>……………………………………………………</w:t>
        <w:tab/>
        <w:t xml:space="preserve">né(e) le : ………………………  Agé(e) de  : ……  </w:t>
        <w:tab/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a  particip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  centre  de  vacances   spécialisé (enfant ou jeune handicapé)</w:t>
      </w:r>
    </w:p>
    <w:p>
      <w:pPr>
        <w:pStyle w:val="Normal"/>
        <w:spacing w:lineRule="auto" w:line="276"/>
        <w:ind w:left="426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du ……………………………………….  au  ………………………………………  soit :…………  jours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Lieu  du  séjour : ………………………………………………………………………………………………,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que (parent)  M………………………………………… a versé la somme de :……….…  correspondant aux frais de séjour.</w:t>
      </w:r>
    </w:p>
    <w:p>
      <w:pPr>
        <w:pStyle w:val="TextBody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que l’organisme : ……………………………………… a pris en charge  partiellement ledit séjour / Montant : …………….</w:t>
      </w:r>
    </w:p>
    <w:p>
      <w:pPr>
        <w:pStyle w:val="TextBody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     –      SIGNATURE    ET   CACHET   DE   L’ORGANIS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page">
              <wp:posOffset>539750</wp:posOffset>
            </wp:positionV>
            <wp:extent cx="1066800" cy="64579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ESTATION  SUR  L’HONN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  remplir  obligatoiremen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___/ J’atteste  sur  l’honneur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xactitude  des renseignements  ci-dessus  </w:t>
            </w:r>
          </w:p>
          <w:p>
            <w:pPr>
              <w:pStyle w:val="Normal"/>
              <w:ind w:left="10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___/ Je  certifie  sur  l’honneur  :</w:t>
            </w:r>
            <w:r>
              <w:rPr>
                <w:sz w:val="20"/>
                <w:szCs w:val="20"/>
              </w:rPr>
              <w:t xml:space="preserve"> (cochez la case correspondant à votre situ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1560" w:hanging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510</wp:posOffset>
                      </wp:positionV>
                      <wp:extent cx="2000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.3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vivre avec mon ou mes enfant(s) à charge, sans conjoint ou concub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 w:before="0" w:after="200"/>
              <w:ind w:left="1560" w:hanging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145</wp:posOffset>
                      </wp:positionV>
                      <wp:extent cx="2000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.3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Vivre avec  mon conjoint – mon concubin  </w:t>
            </w: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et mon ou mes enfant(s)  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609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yer la mention inut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1410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>A ………………………………………….…., le …………………………………….</w:t>
            </w:r>
          </w:p>
          <w:p>
            <w:pPr>
              <w:pStyle w:val="Normal"/>
              <w:ind w:left="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 de l’ag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CodeHTML"/>
          <w:rFonts w:ascii="Times New Roman" w:hAnsi="Times New Roman" w:cs="Times New Roman"/>
          <w:b/>
          <w:b/>
        </w:rPr>
      </w:pPr>
      <w:r>
        <w:rPr>
          <w:rStyle w:val="CodeHTML"/>
          <w:rFonts w:cs="Times New Roman"/>
          <w:b/>
        </w:rPr>
        <w:t>La loi réprime les fraudes et fausses déclarations (articles 441-1 et 441-6 alinéa 2 du code pén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CodeHTML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Style w:val="CodeHTML"/>
          <w:rFonts w:cs="Times New Roman"/>
          <w:b/>
        </w:rPr>
        <w:t>En cas de modification non signalée, un ordre de reversement sera émis à l'encontre de l'agent bénéficiai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PIECES  A  FOURNIR</w:t>
            </w:r>
          </w:p>
        </w:tc>
      </w:tr>
    </w:tbl>
    <w:p>
      <w:pPr>
        <w:pStyle w:val="TextBodyIndent"/>
        <w:ind w:left="31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ut dossier incomplet sera rejeté</w:t>
      </w:r>
    </w:p>
    <w:p>
      <w:pPr>
        <w:pStyle w:val="TextBodyInden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Copie du livret de famil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rnier bulletin de pay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rtificat précisant que le conjoint n’a perçu aucun avantage de même nat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rtificat du séjo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ontrat de travail  de 6 mois et plus pour les agents contractue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701" w:hanging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levé d’identité bancaire (RIB) ou postal (RIP) </w:t>
      </w:r>
      <w:r>
        <w:rPr>
          <w:b/>
          <w:sz w:val="20"/>
          <w:szCs w:val="20"/>
        </w:rPr>
        <w:t xml:space="preserve">avec mention obligatoire du n° IBAN et de votre adresse. </w:t>
      </w:r>
      <w:r>
        <w:rPr>
          <w:sz w:val="20"/>
          <w:szCs w:val="20"/>
        </w:rPr>
        <w:t>En cas de compte joint, le RIB doit faire apparaître les noms et prénoms de chacun des titulaires</w:t>
      </w:r>
      <w:bookmarkStart w:id="0" w:name="_Hlk64899384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701" w:hanging="340"/>
        <w:jc w:val="both"/>
        <w:rPr>
          <w:sz w:val="20"/>
          <w:szCs w:val="20"/>
        </w:rPr>
      </w:pPr>
      <w:bookmarkStart w:id="1" w:name="_Hlk64896694"/>
      <w:r>
        <w:rPr>
          <w:sz w:val="20"/>
          <w:szCs w:val="20"/>
        </w:rPr>
        <w:t>Copie du recto de votre carte vitale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62814070"/>
      <w:bookmarkStart w:id="3" w:name="_Hlk62814070"/>
    </w:p>
    <w:p>
      <w:pPr>
        <w:pStyle w:val="TextBodyIndent"/>
        <w:jc w:val="center"/>
        <w:rPr/>
      </w:pPr>
      <w:r>
        <w:rPr>
          <w:b/>
          <w:sz w:val="20"/>
          <w:szCs w:val="20"/>
        </w:rPr>
        <w:t>Pour toute correspondance s’adresser au :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TORAT- DPATE – Bureau de l’action sociale – 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 xml:space="preserve">Les Hauts de Terreville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279 SCHOELCHER cédex</w:t>
      </w:r>
    </w:p>
    <w:p>
      <w:pPr>
        <w:pStyle w:val="TextBodyIndent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él : 05.96.52.26.71 </w:t>
      </w:r>
    </w:p>
    <w:p>
      <w:pPr>
        <w:pStyle w:val="TextBodyIndent"/>
        <w:spacing w:before="0" w:after="120"/>
        <w:ind w:left="2832" w:firstLine="708"/>
        <w:rPr/>
      </w:pPr>
      <w:r>
        <w:rPr>
          <w:b/>
          <w:sz w:val="20"/>
          <w:szCs w:val="20"/>
        </w:rPr>
        <w:t xml:space="preserve">E-MEL : </w:t>
      </w:r>
      <w:hyperlink r:id="rId5">
        <w:r>
          <w:rPr>
            <w:rStyle w:val="InternetLink"/>
            <w:b/>
            <w:sz w:val="20"/>
            <w:szCs w:val="20"/>
          </w:rPr>
          <w:t>sec.actionssociales@ac-martinique.fr</w:t>
        </w:r>
      </w:hyperlink>
      <w:bookmarkEnd w:id="0"/>
      <w:bookmarkEnd w:id="1"/>
      <w:bookmarkEnd w:id="3"/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b/>
      <w:bCs/>
      <w:sz w:val="22"/>
      <w:szCs w:val="24"/>
      <w:u w:val="single"/>
    </w:rPr>
  </w:style>
  <w:style w:type="character" w:styleId="Titre4Car">
    <w:name w:val="Titre 4 Car"/>
    <w:qFormat/>
    <w:rPr>
      <w:b/>
      <w:bCs/>
      <w:sz w:val="24"/>
      <w:szCs w:val="24"/>
    </w:rPr>
  </w:style>
  <w:style w:type="character" w:styleId="Titre1Car">
    <w:name w:val="Titre 1 Car"/>
    <w:qFormat/>
    <w:rPr>
      <w:rFonts w:ascii="Comic Sans MS" w:hAnsi="Comic Sans MS" w:cs="Comic Sans MS"/>
      <w:b/>
      <w:bCs/>
      <w:szCs w:val="24"/>
    </w:rPr>
  </w:style>
  <w:style w:type="character" w:styleId="Style1Car">
    <w:name w:val="Style1 Car"/>
    <w:qFormat/>
    <w:rPr>
      <w:rFonts w:ascii="Arial Narrow" w:hAnsi="Arial Narrow" w:cs="Arial Narrow"/>
      <w:sz w:val="16"/>
      <w:szCs w:val="24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spacing w:lineRule="exact" w:line="210"/>
      <w:jc w:val="right"/>
    </w:pPr>
    <w:rPr>
      <w:rFonts w:ascii="Arial Narrow" w:hAnsi="Arial Narrow" w:cs="Arial Narrow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ec.actionssociales@ac-martinique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38:00Z</dcterms:created>
  <dc:creator>RECTORAT</dc:creator>
  <dc:description/>
  <cp:keywords/>
  <dc:language>en-US</dc:language>
  <cp:lastModifiedBy>Patricia HUYGHUES-DESPOINTES</cp:lastModifiedBy>
  <cp:lastPrinted>2015-07-01T09:29:00Z</cp:lastPrinted>
  <dcterms:modified xsi:type="dcterms:W3CDTF">2021-04-06T20:04:00Z</dcterms:modified>
  <cp:revision>4</cp:revision>
  <dc:subject/>
  <dc:title>Bureau de l’Action Sociale</dc:title>
</cp:coreProperties>
</file>